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INSUSSISTENZA REQUISITI EX ART. 99 D. LGS 81/2008 E S.M.I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tLeast" w:line="24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Heading"/>
        <w:spacing w:lineRule="atLeast" w:line="240"/>
        <w:rPr>
          <w:sz w:val="24"/>
        </w:rPr>
      </w:pPr>
      <w:r>
        <w:rPr>
          <w:sz w:val="24"/>
        </w:rPr>
        <w:t>DICHIARAZIONE SOSTITUTIVA DI ATTO DI NOTORIETA’</w:t>
      </w:r>
    </w:p>
    <w:p>
      <w:pPr>
        <w:pStyle w:val="Heading"/>
        <w:spacing w:lineRule="atLeast" w:line="240"/>
        <w:rPr>
          <w:sz w:val="20"/>
          <w:lang w:val="en-GB"/>
        </w:rPr>
      </w:pPr>
      <w:r>
        <w:rPr>
          <w:sz w:val="20"/>
          <w:lang w:val="en-GB"/>
        </w:rPr>
        <w:t>(art. 47, comma 3 D.P.R. 28.12.2000 n. 445)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Ing./Arch./Geom. _____________, nato a __________________________ il ______________________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con studio in __________ Via _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alità di responsabile dei lavori di _________________________________________________________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ffettuare nell’immobile di proprietà del Sig. ____________ sito in via ___________________  n° ______ indentificato al NCT/NCEU al foglio di mappa n. ________, particella/e n. __________________ (*)</w:t>
      </w:r>
    </w:p>
    <w:p>
      <w:pPr>
        <w:pStyle w:val="Heading1"/>
        <w:spacing w:lineRule="atLeast" w:line="44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Di non doversi procedere alla notifica preliminare all'azienda unità sanitaria locale e alla direzione provinciale del lavoro territorialmente competenti giusta art. 99 del D.Lgs 81/2008 e s.m.i. in quanto la realizzazione delle opere di cui in argomento non rientra tra le casistiche previste dalla norma di riferimento.</w:t>
      </w:r>
    </w:p>
    <w:p>
      <w:pPr>
        <w:pStyle w:val="Normal"/>
        <w:spacing w:lineRule="atLeast" w:line="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ni lì, 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.S. Si allega alla presente copia del documento d’identità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*) Nei casi ricorrenti indicare anche il numero dei subalterni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tLeast" w:line="44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58" w:right="226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left="567" w:hanging="567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Città di Carini</dc:creator>
  <dc:description/>
  <dc:language>en-US</dc:language>
  <cp:lastModifiedBy>di gangi</cp:lastModifiedBy>
  <cp:lastPrinted>2008-08-21T12:59:00Z</cp:lastPrinted>
  <dcterms:modified xsi:type="dcterms:W3CDTF">2017-03-07T07:49:00Z</dcterms:modified>
  <cp:revision>2</cp:revision>
  <dc:subject/>
  <dc:title>DICHIARAZIONE SOSTITUTIVA DI ATTO DI NOTORIETA’</dc:title>
</cp:coreProperties>
</file>